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ndara" w:hAnsi="Candara" w:cs="Candara"/>
          <w:i/>
          <w:i/>
          <w:iCs/>
        </w:rPr>
      </w:pPr>
      <w:r>
        <w:rPr>
          <w:rFonts w:cs="Candara" w:ascii="Candara" w:hAnsi="Candara"/>
          <w:i/>
          <w:iCs/>
        </w:rPr>
        <w:t>Wolfgang Schallehn</w:t>
      </w:r>
    </w:p>
    <w:p>
      <w:pPr>
        <w:pStyle w:val="TextBody"/>
        <w:rPr>
          <w:rFonts w:ascii="Candara" w:hAnsi="Candara" w:cs="Candara"/>
        </w:rPr>
      </w:pPr>
      <w:r>
        <w:rPr>
          <w:rFonts w:cs="Candara" w:ascii="Candara" w:hAnsi="Candara"/>
        </w:rPr>
      </w:r>
    </w:p>
    <w:p>
      <w:pPr>
        <w:pStyle w:val="Heading"/>
        <w:rPr/>
      </w:pPr>
      <w:r>
        <w:rPr/>
        <w:t xml:space="preserve">Debattenkultur </w:t>
      </w:r>
    </w:p>
    <w:p>
      <w:pPr>
        <w:pStyle w:val="Subtitle"/>
        <w:rPr/>
      </w:pPr>
      <w:r>
        <w:rPr/>
        <w:t>Das Einfache, das schwer zu machen ist</w:t>
      </w:r>
    </w:p>
    <w:p>
      <w:pPr>
        <w:pStyle w:val="TextBody"/>
        <w:rPr>
          <w:rFonts w:ascii="Candara" w:hAnsi="Candara" w:cs="Candara"/>
        </w:rPr>
      </w:pPr>
      <w:r>
        <w:rPr>
          <w:rFonts w:cs="Candara" w:ascii="Candara" w:hAnsi="Candara"/>
        </w:rPr>
      </w:r>
    </w:p>
    <w:p>
      <w:pPr>
        <w:pStyle w:val="TextBody"/>
        <w:numPr>
          <w:ilvl w:val="0"/>
          <w:numId w:val="1"/>
        </w:numPr>
        <w:rPr>
          <w:rFonts w:ascii="Candara" w:hAnsi="Candara" w:cs="Candara"/>
        </w:rPr>
      </w:pPr>
      <w:r>
        <w:rPr>
          <w:rFonts w:cs="Candara" w:ascii="Candara" w:hAnsi="Candara"/>
        </w:rPr>
        <w:t>Das Dilemma der Debattenkultur gefährdet unsere Zivilisation</w:t>
        <w:br/>
        <w:t xml:space="preserve"> Das Stichwort „Debattenkultur“ kommt zwar in öffentlichen Diskussionen nur in Nebensätzen vor. Aber das auffällig oft und eigentlich immer in einem Kontext, der dort die Wurzel vieler gravierender Übel  vermuten lässt.  Trotzdem scheint es so, dass sich niemand um die Entwicklung einer zeitgemäßen Debattenkultur kümmert. Oder noch schlimmer: wo diesbezüglich kleine Neuerungen eingeführt werden, verschärfen diese meist die Schadwirkungen der unzeitgemäßen Debattenkultur – die diesen Namen eigentlich nicht (mehr?) verdient... </w:t>
        <w:br/>
        <w:t xml:space="preserve"> Ein Beispiel für viele: Die Bundestagsdebatte Merkel vs. Wagenknecht. Zwei zwar heftiger Kritik ausgesetzte, aber zweifelsfrei hochintelligente und hochangesehene Frauen reden völlig aneinander vorbei. Merkel lässt Wagenknechts Kritik abtropfen, weil sie nach ihrem Realitätsverständnis einfach nicht anders kann.  Wagenknechts Analysen sind hochkompetent, aber wegen fehlender Hausmacht ohne jede Aussicht auf Realisierung. Dabei reden sie über die selben Probleme – und beide in der festen Überzeugung, das beste oder zumindest das bestmögliche für „Volk und Vaterland“(sorry! Wie sagt man das korrekt?) zu bewirken.  Aber aufgegriffen und „verarbeitet“ werden beider Positionen vorzugsweise von impertinenten Populisten: „Merkel ist inkompetent!“ Und auf der anderen Seite: „Wagenknecht spaltet!“   </w:t>
        <w:br/>
        <w:t xml:space="preserve">Zweifellos kennen beide die Erfahrung, die gutwillige Politiker wie z.B. Obama und Gysi gemacht haben: offizielle Ämter verleihen nur  sehr eng begrenzte Macht.  Solange das Geld die Debattenkultur bestimmt, werden menschliche Regungen bestraft.  Da macht es nichts, wenn man aneinander vorbei redet. </w:t>
        <w:br/>
        <w:t xml:space="preserve">Oder???  </w:t>
        <w:br/>
        <w:t>Am schlimmsten ist, dass die „Linken“ so hemmungslos aneinander vorbei reden.</w:t>
      </w:r>
    </w:p>
    <w:p>
      <w:pPr>
        <w:pStyle w:val="TextBody"/>
        <w:numPr>
          <w:ilvl w:val="0"/>
          <w:numId w:val="1"/>
        </w:numPr>
        <w:rPr>
          <w:rFonts w:ascii="Candara" w:hAnsi="Candara" w:cs="Candara"/>
        </w:rPr>
      </w:pPr>
      <w:r>
        <w:rPr>
          <w:rFonts w:cs="Candara" w:ascii="Candara" w:hAnsi="Candara"/>
        </w:rPr>
        <w:t>Eine konstruktive Debattenkultur ist dringend nötig.</w:t>
        <w:br/>
        <w:t xml:space="preserve">Auf die Gefahr hin, realitätsferner Spinnerei verdächtigt zu werden:  Unsere Zivilgesellschaft braucht dringendst eine Debattenkultur, deren Intention der nachhaltige Umgang mit unseren(?!) Ressourcen ist. Das heutige Establishment geht sträflich mit den Ressourcen der Menschheit um: mit den Menschen, mit der Natur – und mit dem „großen Geld“, das ja letztlich Repräsentant des gesellschaftlichen Leistungsvermögens ist.  Aber dieser Zustand kann nicht grundlegend verändert werden, solange die Gegenkräfte unfähig sind, ihre argumentativen Kräfte wirksam(!) zu artikulieren. Mit anderen Worten: ohne eine konstruktive Debattenkultur ist an eine politische Hegemonie nicht zu denken – und erst recht nicht an eine grundlegende Änderung der desaströsen politischen Verhältnisse.  Schon die konfuse Diskussion, was denn nun die „Mutter aller Probleme“ sei, zeigt die Untauglichkeit heutiger  Debatten... </w:t>
      </w:r>
    </w:p>
    <w:p>
      <w:pPr>
        <w:pStyle w:val="TextBody"/>
        <w:numPr>
          <w:ilvl w:val="0"/>
          <w:numId w:val="1"/>
        </w:numPr>
        <w:rPr/>
      </w:pPr>
      <w:r>
        <w:rPr>
          <w:rFonts w:cs="Candara" w:ascii="Candara" w:hAnsi="Candara"/>
        </w:rPr>
        <w:t>„</w:t>
      </w:r>
      <w:r>
        <w:rPr>
          <w:rFonts w:cs="Candara" w:ascii="Candara" w:hAnsi="Candara"/>
        </w:rPr>
        <w:t>Debatte“ sollte mehr sein als Streitgespräch und Umfrage.</w:t>
        <w:br/>
        <w:t xml:space="preserve">Die Suche nach einer theoretischen Grundlage für konstruktive Debatten führt auf ein irritierendes Ergebnis.  Die Begriffe Debatte, Diskurs, Diskussion, Disput … sind nicht verlässlich definiert.  „Debatte“ wird in etwa als ein „Streitgespräch“ zur Vorbereitung einer Abstimmung über  Personal- und Sachfragen geschildert.  In den Vordergrund wird dabei das Durchsetzen bestimmter Positionen gestellt. </w:t>
        <w:br/>
        <w:t xml:space="preserve">Dass eine Debatte im Parlament oder auf einem Parteitag primär der Gesamtheit der Wählerschaft dienen sollte, wird nirgends thematisiert!  Das kann man heute auch nicht verlangen - oder? </w:t>
        <w:br/>
        <w:t xml:space="preserve">Angesichts der bedrohlichen Flut großer Probleme muss differenziert werden. Vielleicht ist es richtig, dass die Parlamentsdebatte als Urform  ein publikumswirksamer Schlagabtausch bleibt. Aber dem muss(!)  doch eine substanzielle Problemlösung vorangehen – und zwar außerhalb von Lobby-gesteuerten Ausschüssen und Hinterzimmern – also „partizipativ“, oder wie auch immer aktive Beteiligung „des Volkes“ bezeichnet wird. </w:t>
        <w:br/>
        <w:t>Es gibt bereits zahlreiche Internet-Portale,   die mit „Umfragen“ eine wichtige Vor- oder Frühform von Debatten enthalten.  Aber alle diese Umfragen enden bestenfalls mit gewichteten Wünschen und Forderungen.  Deren Angleichen und Zusammenführen bleibt jedoch nachfolgenden Prozessen überlassen – die nach wie vor demokratischer Partizipation unzugänglich sind...</w:t>
      </w:r>
    </w:p>
    <w:p>
      <w:pPr>
        <w:pStyle w:val="TextBody"/>
        <w:numPr>
          <w:ilvl w:val="0"/>
          <w:numId w:val="1"/>
        </w:numPr>
        <w:rPr/>
      </w:pPr>
      <w:r>
        <w:rPr>
          <w:rFonts w:cs="Candara" w:ascii="Candara" w:hAnsi="Candara"/>
        </w:rPr>
        <w:t>Digitalisierung ermöglicht Debattenkultur – einmal anders!</w:t>
        <w:br/>
        <w:t>Die Kraft der Digitalisierung liegt in der Möglichkeit, große Mengen von Fakten, von Meinungen und von Relationen zu speichern, zu verarbeiten und aufbereitet bereitzustellen. Diese Möglichkeit wird bislang weitgehend verschenkt – indem  riesige Informationsfriedhöfe und  Ströme von Wegwerfinformation erzeugt werden.</w:t>
        <w:br/>
        <w:t>Die „Kraft der Digitalisierung“  für politische Willensbildung zu nutzen heißt in etwa</w:t>
        <w:br/>
        <w:t xml:space="preserve"> </w:t>
        <w:tab/>
      </w:r>
      <w:r>
        <w:rPr>
          <w:rFonts w:eastAsia="OpenSymbol;Arial Unicode MS" w:cs="OpenSymbol;Arial Unicode MS" w:ascii="OpenSymbol;Arial Unicode MS" w:hAnsi="OpenSymbol;Arial Unicode MS"/>
        </w:rPr>
        <w:t xml:space="preserve">⊙1 Alle </w:t>
      </w:r>
      <w:r>
        <w:rPr>
          <w:rFonts w:cs="Candara" w:ascii="Candara" w:hAnsi="Candara"/>
        </w:rPr>
        <w:t xml:space="preserve">Themen auf Kernaussagen fokussieren – wobei das jeweilige  </w:t>
        <w:tab/>
        <w:tab/>
        <w:t xml:space="preserve">        Problemfeld  ganzheitlich mit seinem FÜR und WIDER erfasst werden muss;</w:t>
        <w:br/>
        <w:t xml:space="preserve"> </w:t>
        <w:tab/>
      </w:r>
      <w:r>
        <w:rPr>
          <w:rFonts w:eastAsia="OpenSymbol;Arial Unicode MS" w:cs="OpenSymbol;Arial Unicode MS" w:ascii="OpenSymbol;Arial Unicode MS" w:hAnsi="OpenSymbol;Arial Unicode MS"/>
        </w:rPr>
        <w:t xml:space="preserve">⊙2 alle </w:t>
      </w:r>
      <w:r>
        <w:rPr>
          <w:rFonts w:cs="Candara" w:ascii="Candara" w:hAnsi="Candara"/>
        </w:rPr>
        <w:t>Kernaussagen im  „Hintergrund“ gegen Missdeutungen absichern;</w:t>
        <w:br/>
        <w:t xml:space="preserve"> </w:t>
        <w:tab/>
      </w:r>
      <w:r>
        <w:rPr>
          <w:rFonts w:eastAsia="OpenSymbol;Arial Unicode MS" w:cs="OpenSymbol;Arial Unicode MS" w:ascii="OpenSymbol;Arial Unicode MS" w:hAnsi="OpenSymbol;Arial Unicode MS"/>
        </w:rPr>
        <w:t xml:space="preserve">⊙3 alle </w:t>
      </w:r>
      <w:r>
        <w:rPr>
          <w:rFonts w:cs="Candara" w:ascii="Candara" w:hAnsi="Candara"/>
        </w:rPr>
        <w:t>Kernaussagen einzeln bewerten,  diskutieren – und ggf. verbessern;</w:t>
        <w:br/>
        <w:t xml:space="preserve"> </w:t>
        <w:tab/>
      </w:r>
      <w:r>
        <w:rPr>
          <w:rFonts w:eastAsia="OpenSymbol;Arial Unicode MS" w:cs="OpenSymbol;Arial Unicode MS" w:ascii="OpenSymbol;Arial Unicode MS" w:hAnsi="OpenSymbol;Arial Unicode MS"/>
        </w:rPr>
        <w:t xml:space="preserve">⊙4 </w:t>
      </w:r>
      <w:r>
        <w:rPr>
          <w:rFonts w:cs="Candara" w:ascii="Candara" w:hAnsi="Candara"/>
        </w:rPr>
        <w:t xml:space="preserve">Bewertungen durch die Teilnehmer nicht nur JA/NEIN(=schwarz/weiß), </w:t>
        <w:br/>
        <w:t xml:space="preserve"> </w:t>
        <w:tab/>
        <w:tab/>
        <w:t xml:space="preserve">sondern bei Unsicherheit auch „unter  Vorbehalt“ erfassen: </w:t>
        <w:br/>
        <w:tab/>
        <w:tab/>
        <w:t>„Im Prinzip JA, allerdings ...“ oder eben „Im Prinzip NEIN, allenfalls...“;</w:t>
        <w:br/>
        <w:tab/>
      </w:r>
      <w:r>
        <w:rPr>
          <w:rFonts w:eastAsia="OpenSymbol;Arial Unicode MS" w:cs="OpenSymbol;Arial Unicode MS" w:ascii="OpenSymbol;Arial Unicode MS" w:hAnsi="OpenSymbol;Arial Unicode MS"/>
        </w:rPr>
        <w:t xml:space="preserve">⊙5 Teilnehmer können </w:t>
      </w:r>
      <w:r>
        <w:rPr>
          <w:rFonts w:eastAsia="OpenSymbol;Arial Unicode MS" w:cs="Candara" w:ascii="Candara" w:hAnsi="Candara"/>
        </w:rPr>
        <w:t xml:space="preserve">Diskussionsbeiträge gewichten: „soll in das </w:t>
        <w:tab/>
        <w:tab/>
        <w:tab/>
        <w:t xml:space="preserve">        Ergebnisdokument eingearbeitet werden“ - oder eben nicht;</w:t>
      </w:r>
      <w:r>
        <w:rPr>
          <w:rFonts w:cs="Candara" w:ascii="Candara" w:hAnsi="Candara"/>
        </w:rPr>
        <w:t xml:space="preserve"> </w:t>
        <w:tab/>
        <w:tab/>
        <w:t xml:space="preserve"> </w:t>
        <w:tab/>
      </w:r>
      <w:r>
        <w:rPr>
          <w:rFonts w:eastAsia="OpenSymbol;Arial Unicode MS" w:cs="OpenSymbol;Arial Unicode MS" w:ascii="OpenSymbol;Arial Unicode MS" w:hAnsi="OpenSymbol;Arial Unicode MS"/>
        </w:rPr>
        <w:t xml:space="preserve">⊙6 und die </w:t>
      </w:r>
      <w:r>
        <w:rPr>
          <w:rFonts w:eastAsia="OpenSymbol;Arial Unicode MS" w:cs="Candara" w:ascii="Candara" w:hAnsi="Candara"/>
        </w:rPr>
        <w:t xml:space="preserve">Kernaussagen zu jedem Thema unter Berücksichtigung der </w:t>
        <w:br/>
        <w:t xml:space="preserve"> </w:t>
        <w:tab/>
        <w:t xml:space="preserve">        Bewertungen und  Diskussionen zu einem Ergebnisdokument ausformen.</w:t>
      </w:r>
      <w:r>
        <w:rPr>
          <w:rFonts w:cs="Candara" w:ascii="Candara" w:hAnsi="Candara"/>
        </w:rPr>
        <w:br/>
        <w:t xml:space="preserve">Alles das sind entscheidende „Knackpunkte“ - wenn auch nur einer fehlt, wird es kaum möglich sein, das heutige Dilemma der fruchtlosen Debatten zu überwinden. Oder konstruktiv gesagt: nur so kann bei rasant zunehmender Individualisierung (Diversifikation!?) der persönlichen Standpunkte das gesellschaftliche Gemeinsame herausgearbeitet werden. </w:t>
        <w:br/>
        <w:t xml:space="preserve">Das funktioniert freilich nur mit einer Systemlösung, die leider noch nicht verfügbar ist. Einige Einzelheiten dazu siehe unter den später folgenden Punkten 17...21 ! </w:t>
        <w:br/>
        <w:t>Zuvor noch ein paar grundlegende Überlegungen...</w:t>
      </w:r>
    </w:p>
    <w:p>
      <w:pPr>
        <w:pStyle w:val="TextBody"/>
        <w:numPr>
          <w:ilvl w:val="0"/>
          <w:numId w:val="1"/>
        </w:numPr>
        <w:rPr>
          <w:rFonts w:ascii="Candara" w:hAnsi="Candara" w:cs="Candara"/>
        </w:rPr>
      </w:pPr>
      <w:r>
        <w:rPr>
          <w:rFonts w:cs="Candara" w:ascii="Candara" w:hAnsi="Candara"/>
        </w:rPr>
        <w:t>Die traditionelle Debattenkultur war gut, wenn auch meist nur „theoretisch“.</w:t>
        <w:br/>
        <w:t>Die heutige Debattenkultur ist das Ergebnis langjähriger Entwicklungen – von den alten Griechen und noch älter. Selbstverständlich gibt es sehr unterschiedliche Typen und Formen von Debatten. Dementsprechend müsste „Debattenkultur“ aus unterschiedlichen Blickwinkeln betrachtet werden.   Wobei die Rolle der Debattenkultur in der praktischen Politik größte Beachtung verdient – nur um diese Rolle geht es hier.</w:t>
        <w:br/>
        <w:t>„In der guten alten Zeit  hatten alle eine gemeinsame Informationsbasis“. (Was genau genommen so nie stimmte!).  „Und das beste Argument bestimmte das Ergebnis der Debatte.“ (Was allenfalls aus der Sicht der Machthaber stimmte – siehe 6.!)</w:t>
        <w:br/>
        <w:tab/>
        <w:t>Die verklärten Demokraten vom sagenhaften Perikles bis zu Schillers Kunstfigur Attinghausen waren hervorragende Moderatoren.  Sie konnten noch alle Regungen aus ihres Volkes Stimme wahrnehmen, im Bedarfsfall vertiefen und schließlich zu einem für alle positiven Ergebnis verarbeiten.  Solches ist für Populationen heutiger Größenordnung und deren Problemniveau schon längst undenkbar.</w:t>
        <w:br/>
        <w:t xml:space="preserve">Schließlich blieb von der alten Debattenkultur bestenfalls das Grundprinzip „ausreden lassen“.  Das jedoch wurde wertlos, weil es gar zu oft zu einem Austausch von „Absonderungen“ missbraucht wird. Wie anders sollte man es nennen, wenn auf den Inhalt anderer Beiträge überhaupt nicht Bezug genommen wird? Oder wenn „gegnerische“ Argumente nur noch aufgegriffen werden, um sie den Kontrahenten „im Munde umzudrehen“?  Dann kann von einer konstruktiven Debatte, in der eigentlich Lösungen für gesellschaftliche Probleme gesucht und gefunden werden sollten, keine Rede mehr sein. </w:t>
      </w:r>
    </w:p>
    <w:p>
      <w:pPr>
        <w:pStyle w:val="TextBody"/>
        <w:numPr>
          <w:ilvl w:val="0"/>
          <w:numId w:val="1"/>
        </w:numPr>
        <w:rPr>
          <w:rFonts w:ascii="Candara" w:hAnsi="Candara" w:cs="Candara"/>
        </w:rPr>
      </w:pPr>
      <w:r>
        <w:rPr>
          <w:rFonts w:cs="Candara" w:ascii="Candara" w:hAnsi="Candara"/>
        </w:rPr>
        <w:t>Die abstrakte Theorie der Debattenkultur stoppt an der Machtfrage.</w:t>
        <w:br/>
        <w:t>Mit dem Modell „ideale Sprechsituation“((Habermas, siehe auch Pkt. 19!)) schien alles theoretisch geklärt.  „Jeder Diskutant kann befehlen und verbieten…“ Voraussetzung ist „nur“(?!), dass „wer da spricht“ auch volle Kompetenz zum befehlen und verbieten hat...  Das Kriterium der Praxis schlug unbarmherzig zu: „ideal“ heißt hier „realitätsfremd“. Denn erstens ist die unterstellte unanfechtbare Sachkompetenz der Akteure a priori nicht erreichbar. Und zweitens unterliegt jede Debatte den jeweils aktuellen Machtverhältnissen... Doch wer diese ändern will, muss wohl zuerst nachweisen, dass er die ständig nachwachsenden Probleme der Gesellschaft besser lösen kann. Stichwort „Wählbarkeit“: Nur so und nicht anders ist die Hegemonie einer  gemeinwohl</w:t>
        <w:softHyphen/>
        <w:t xml:space="preserve">orientierten Demokratie möglich. Dazu ist eine eigene(!)  IT-gestützte Debattenkultur gewiss eine notwendige, wenn auch noch längst nicht hinreichende Bedingung. </w:t>
      </w:r>
    </w:p>
    <w:p>
      <w:pPr>
        <w:pStyle w:val="TextBody"/>
        <w:numPr>
          <w:ilvl w:val="0"/>
          <w:numId w:val="1"/>
        </w:numPr>
        <w:rPr>
          <w:rFonts w:ascii="Candara" w:hAnsi="Candara" w:cs="Candara"/>
        </w:rPr>
      </w:pPr>
      <w:r>
        <w:rPr>
          <w:rFonts w:cs="Candara" w:ascii="Candara" w:hAnsi="Candara"/>
        </w:rPr>
        <w:t>Die heutige Informationsflut stellt quantitativ und qualitativ neue Anforderungen an die Debattenkultur.</w:t>
        <w:br/>
        <w:t>Die Vielfalt der jederzeit verfügbaren Informationen führt zu einer logischen</w:t>
        <w:br/>
        <w:t>Anreicherung der individuellen Positionen.  Das wiederum führt jedoch unvermeidlich zu immer stärkerer Individualisierung  und damit Zersplitterung.  Der jeweilige individuelle Ausschnitt von Informationen, Werten, Deutungen, Zielen muss von allen Beteiligten ganz bewusst berücksichtigt und abgeglichen werden, wenn die zweifelsfrei vorhandenen gemeinsamen Interessen zielführend befriedigt werden sollen.</w:t>
      </w:r>
    </w:p>
    <w:p>
      <w:pPr>
        <w:pStyle w:val="TextBody"/>
        <w:numPr>
          <w:ilvl w:val="0"/>
          <w:numId w:val="1"/>
        </w:numPr>
        <w:rPr>
          <w:rFonts w:ascii="Candara" w:hAnsi="Candara" w:cs="Candara"/>
        </w:rPr>
      </w:pPr>
      <w:r>
        <w:rPr>
          <w:rFonts w:cs="Candara" w:ascii="Candara" w:hAnsi="Candara"/>
        </w:rPr>
        <w:t>Debatten stehen unter Strukturierungsdruck.</w:t>
        <w:br/>
        <w:t>Die Vielfalt der zu lösenden Probleme erfordert zwingend, dass die Debatten untereinander abgegrenzt und koordiniert werden. In jeder Debatte muss für alle Beteiligten deutlich geklärt werden, worum es eigentlich geht. Dabei geht es zunächst um die Abgrenzung der Inhalte. Aber auch Gültigkeitsbereich, Zeithorizont, Abstraktionsgrad  und ggf. andere Abgrenzungen sollten systematisch  definiert werden – um überhaupt das Auffinden der jeweils interessierenden Debatten zu erleichtern. (Navigator, Hashtag)</w:t>
        <w:br/>
        <w:t>Werden die Debatten von konkurrierenden Organisationen, Parteien, Bewegungen … geführt, stellen diese naturgemäß ihre Alleinstellungsmerkmale in den Vordergrund.  Um einer Zersplitterung der gesamtgesellschaftlichen Problemlösungsprozesse entgegen zu wirken, müssen auch übergreifende bzw. kompatible Strukturen und Diskursformen entwickelt werden.</w:t>
      </w:r>
    </w:p>
    <w:p>
      <w:pPr>
        <w:pStyle w:val="TextBody"/>
        <w:numPr>
          <w:ilvl w:val="0"/>
          <w:numId w:val="1"/>
        </w:numPr>
        <w:rPr/>
      </w:pPr>
      <w:r>
        <w:rPr>
          <w:rFonts w:cs="Candara" w:ascii="Candara" w:hAnsi="Candara"/>
        </w:rPr>
        <w:t>Gemeinwohl erfordert mehr Debattenkultur als jede Schurkerei.</w:t>
        <w:br/>
        <w:t xml:space="preserve">Das ist vielleicht DAS Grundproblem der menschlichen Zivilisation: Für jede Schurkerei brauchen sich nur </w:t>
      </w:r>
      <w:r>
        <w:rPr>
          <w:rFonts w:cs="Candara" w:ascii="Candara" w:hAnsi="Candara"/>
          <w:i/>
          <w:iCs/>
        </w:rPr>
        <w:t>ganz wenige</w:t>
      </w:r>
      <w:r>
        <w:rPr>
          <w:rFonts w:cs="Candara" w:ascii="Candara" w:hAnsi="Candara"/>
        </w:rPr>
        <w:t xml:space="preserve"> Akteure über </w:t>
      </w:r>
      <w:r>
        <w:rPr>
          <w:rFonts w:cs="Candara" w:ascii="Candara" w:hAnsi="Candara"/>
          <w:i/>
          <w:iCs/>
        </w:rPr>
        <w:t>ganz wenige</w:t>
      </w:r>
      <w:r>
        <w:rPr>
          <w:rFonts w:cs="Candara" w:ascii="Candara" w:hAnsi="Candara"/>
        </w:rPr>
        <w:t xml:space="preserve"> Aktionen einig sein – für jede Gemeinwohlaktion müssen jedoch </w:t>
      </w:r>
      <w:r>
        <w:rPr>
          <w:rFonts w:cs="Candara" w:ascii="Candara" w:hAnsi="Candara"/>
          <w:i/>
          <w:iCs/>
        </w:rPr>
        <w:t>viele</w:t>
      </w:r>
      <w:r>
        <w:rPr>
          <w:rFonts w:cs="Candara" w:ascii="Candara" w:hAnsi="Candara"/>
        </w:rPr>
        <w:t xml:space="preserve"> Menschen über </w:t>
      </w:r>
      <w:r>
        <w:rPr>
          <w:rFonts w:cs="Candara" w:ascii="Candara" w:hAnsi="Candara"/>
          <w:i/>
          <w:iCs/>
        </w:rPr>
        <w:t>viele</w:t>
      </w:r>
      <w:r>
        <w:rPr>
          <w:rFonts w:cs="Candara" w:ascii="Candara" w:hAnsi="Candara"/>
        </w:rPr>
        <w:t xml:space="preserve"> Details Konsens erzielen.</w:t>
        <w:br/>
        <w:t>Diesen Konsens unter den Bedingungen fortschreitender Digitalisierung „demokratisch auszuhandeln“ erfordert offenbar eine methodisch fundierte Debattenkultur. Wobei „Debattenkultur“ gleichermaßen das Verhalten der agierenden Menschen wie auch die dafür nutzbare Ausstattung mit Methoden und Instrumentarien meint.</w:t>
      </w:r>
    </w:p>
    <w:p>
      <w:pPr>
        <w:pStyle w:val="TextBody"/>
        <w:numPr>
          <w:ilvl w:val="0"/>
          <w:numId w:val="1"/>
        </w:numPr>
        <w:rPr>
          <w:rFonts w:ascii="Candara" w:hAnsi="Candara" w:cs="Candara"/>
        </w:rPr>
      </w:pPr>
      <w:r>
        <w:rPr>
          <w:rFonts w:cs="Candara" w:ascii="Candara" w:hAnsi="Candara"/>
        </w:rPr>
        <w:t>Partizipative Debattenkultur für führende Persönlichkeiten tut Not.</w:t>
        <w:br/>
        <w:t xml:space="preserve"> Eine ganze Reihe von Spitzenmanagern hat die ihnen zurechenbaren Desaster persönlich mehr oder weniger elegant überstanden. Sie sind Täter und Opfer eines auf Maximalprofit getrimmten Superwachstums – und also Indikatoren des implizierten zivilisationsgefährdenden Krebswachstums...</w:t>
        <w:br/>
        <w:t xml:space="preserve">Persönlichkeiten werden immer eine führende Rolle spielen (müssen) – aber ohne exorbitante Vergütung für nicht getragene Verantwortung – und mit konstruktiver Partizipation </w:t>
        <w:tab/>
        <w:t>als nachhaltiger Unterstützung.</w:t>
        <w:br/>
        <w:t>Partizipative Debatten hätten gewiss einige (wenn auch vielleicht nicht alle) schwerwiegenden Fehlentscheidungen verhindern können.  Deren Folgen in der Energie-, Verkehrs-, Umwelt- und Gesundheitspolitik  müssen nun von der Allgemeinheit getragen werden. Das sollte mit einer neuen Debattenkultur in der Zukunft besser bewältigt werden.</w:t>
      </w:r>
    </w:p>
    <w:p>
      <w:pPr>
        <w:pStyle w:val="TextBody"/>
        <w:numPr>
          <w:ilvl w:val="0"/>
          <w:numId w:val="1"/>
        </w:numPr>
        <w:rPr/>
      </w:pPr>
      <w:r>
        <w:rPr>
          <w:rFonts w:eastAsia="Candara" w:cs="Candara" w:ascii="Candara" w:hAnsi="Candara"/>
        </w:rPr>
        <w:t xml:space="preserve"> </w:t>
      </w:r>
      <w:r>
        <w:rPr>
          <w:rFonts w:cs="Candara" w:ascii="Candara" w:hAnsi="Candara"/>
        </w:rPr>
        <w:t>Hegemonie der Gegenkräfte erfordert eigene Debattenkultur</w:t>
        <w:br/>
        <w:t>An eine Überwindung der aktuellen politischen Desaster ist nur zu denken, wenn die Gegenkräfte des Establishments bessere Lösungen für die aktuellen Probleme der Gesellschaft anbieten können.</w:t>
        <w:br/>
        <w:t>Die neueste Umfrage der Bewegung #aufstehen brachte auf den ersten Schlag etwa 200 aktuelle Problempunkte. Die eingesammelten JA/NEIN-Bewertungen werden allerdings nur zeigen, dass zu fast jedem Punkt nun ein Diskurs folgen müsste, der unter Berücksichtigung der Risiken und Nebenwirkungen zu einer bestmöglichen Lösung des jeweiligen Problems hinführt…</w:t>
        <w:br/>
        <w:t xml:space="preserve">Alle Sammlungsbewegungen in der ganzen Welt stehen vor dem selben Problem: Sie brauchen eine Debattenkultur, mit der das Gemeinsame konstruktiv zur Wirkung gebracht werden kann – aber eben nicht nur die Wünsche, sondern auch die Kompetenz zum Erfüllen dieser Wünsche.  Das ist mMn überhaupt nur denkbar(!), wenn die äußerst vielfältigen Ausgangspositionen der Akteure mit Respekt aufgenommen und zielführend zusammengeführt werden.  Dass das von populistischen „Führern“ immer wieder mit zeitweiligem Erfolg versprochen wird, ist eine Tragik der Menschheit, die </w:t>
        <w:br/>
        <w:t>eigentlich nur durch das Fehlen einer konstruktiven Partizipation zu erklären ist.</w:t>
        <w:br/>
        <w:t>Heutzutage  ist echte Partizipation der Akteure durch methodisch fundierte Diskurse möglich.</w:t>
      </w:r>
    </w:p>
    <w:p>
      <w:pPr>
        <w:pStyle w:val="TextBody"/>
        <w:numPr>
          <w:ilvl w:val="0"/>
          <w:numId w:val="1"/>
        </w:numPr>
        <w:rPr/>
      </w:pPr>
      <w:r>
        <w:rPr>
          <w:rFonts w:eastAsia="Candara" w:cs="Candara" w:ascii="Candara" w:hAnsi="Candara"/>
        </w:rPr>
        <w:t xml:space="preserve"> </w:t>
      </w:r>
      <w:r>
        <w:rPr>
          <w:rFonts w:cs="Candara" w:ascii="Candara" w:hAnsi="Candara"/>
        </w:rPr>
        <w:t>Technische Perspektive für Debattenkultur</w:t>
        <w:br/>
        <w:t xml:space="preserve">Keine Frage: Debattenkultur wird von den agierenden Menschen bestimmt.  Aber leider stimmt auch: „die Menschen“ können nur im Rahmen der aktuellen Debattenkultur und im Rahmen (im Korsett oder gar im Käfig?!) der verfügbaren Instrumentarien agieren. </w:t>
        <w:br/>
        <w:t xml:space="preserve">Darum:  wenn heute über Digitalisierung 2.0/3.0/4.0 in fast allen Lebensbereichen gesprochen wird, dann muss doch wohl erst recht über die Digitalisierungsperspektiven der Debattenkultur gesprochen werden. Wer in dieses Thema gründlicher einsteigen will, sei auf die Wikipedia-Artikel „Digitale Revolution“ verwiesen. Dort steht u.a. „… </w:t>
      </w:r>
      <w:r>
        <w:rPr>
          <w:rFonts w:cs="sans-serif;Arial" w:ascii="sans-serif;Arial" w:hAnsi="sans-serif;Arial"/>
          <w:b w:val="false"/>
          <w:i w:val="false"/>
          <w:caps w:val="false"/>
          <w:smallCaps w:val="false"/>
          <w:color w:val="222222"/>
          <w:spacing w:val="0"/>
          <w:sz w:val="21"/>
        </w:rPr>
        <w:t xml:space="preserve">doch lassen viele Beiträge jede konstruktive Ausrichtung vermissen“. </w:t>
      </w:r>
      <w:r>
        <w:rPr>
          <w:rFonts w:cs="Candara" w:ascii="Candara" w:hAnsi="Candara"/>
          <w:b w:val="false"/>
          <w:i w:val="false"/>
          <w:caps w:val="false"/>
          <w:smallCaps w:val="false"/>
          <w:color w:val="222222"/>
          <w:spacing w:val="0"/>
          <w:sz w:val="24"/>
          <w:szCs w:val="24"/>
        </w:rPr>
        <w:t>Hier geht es nun um nicht weniger als den Einstieg in eine Welt mit dem Grundprinzip „</w:t>
      </w:r>
      <w:r>
        <w:rPr>
          <w:rFonts w:cs="Candara" w:ascii="Candara" w:hAnsi="Candara"/>
          <w:b w:val="false"/>
          <w:i w:val="false"/>
          <w:caps w:val="false"/>
          <w:smallCaps w:val="false"/>
          <w:color w:val="222222"/>
          <w:spacing w:val="0"/>
          <w:sz w:val="24"/>
          <w:szCs w:val="24"/>
          <w:u w:val="single"/>
        </w:rPr>
        <w:t>konstruktive</w:t>
      </w:r>
      <w:r>
        <w:rPr>
          <w:rFonts w:cs="Candara" w:ascii="Candara" w:hAnsi="Candara"/>
          <w:b w:val="false"/>
          <w:i w:val="false"/>
          <w:caps w:val="false"/>
          <w:smallCaps w:val="false"/>
          <w:color w:val="222222"/>
          <w:spacing w:val="0"/>
          <w:sz w:val="24"/>
          <w:szCs w:val="24"/>
        </w:rPr>
        <w:t xml:space="preserve"> Partizipation“</w:t>
      </w:r>
      <w:r>
        <w:rPr>
          <w:rFonts w:cs="Candara" w:ascii="Candara" w:hAnsi="Candara"/>
          <w:sz w:val="24"/>
          <w:szCs w:val="24"/>
        </w:rPr>
        <w:t xml:space="preserve"> !!</w:t>
      </w:r>
      <w:r>
        <w:rPr>
          <w:rFonts w:cs="Candara" w:ascii="Candara" w:hAnsi="Candara"/>
        </w:rPr>
        <w:br/>
        <w:t>Die derzeitigen IT-gestützten Debatten sind wohl noch der Stufe Digitalisierung 1.0, allenfalls 2.0 zuzuordnen:</w:t>
        <w:br/>
        <w:t xml:space="preserve"> </w:t>
        <w:tab/>
        <w:t>„Soziale Medien“ dienen vorwiegend als Ablenkungs- und Überdruckventile.</w:t>
        <w:br/>
        <w:tab/>
        <w:tab/>
        <w:t>In größerem Maßstab wirken sie ausnahmslos destruktiv (arab. Frühling!).</w:t>
        <w:br/>
        <w:tab/>
        <w:tab/>
        <w:t xml:space="preserve">Vermeintlich „konstruktive“ Aktionen wie Flashmobs und politische </w:t>
        <w:tab/>
        <w:tab/>
        <w:tab/>
        <w:t>Aktionen sind bisher weitestgehend ergebnislos bis zweifelhaft.</w:t>
        <w:br/>
        <w:tab/>
        <w:t xml:space="preserve">Diskussionsforen u.ä. liefern vordergründig eine progressive Vertiefung und  </w:t>
        <w:tab/>
        <w:tab/>
        <w:tab/>
        <w:t xml:space="preserve">Erweiterung der Argumentationen. Da sie jedoch in aller Regel ohne </w:t>
        <w:tab/>
        <w:tab/>
        <w:tab/>
        <w:t xml:space="preserve">Ergebnis(dokument) enden, bewirken sie tatsächlich nur eine </w:t>
        <w:tab/>
        <w:tab/>
        <w:tab/>
        <w:tab/>
        <w:t>Zersplitterung der Argumentationen – und erzeugen riesige Informations</w:t>
        <w:softHyphen/>
        <w:tab/>
        <w:tab/>
        <w:t xml:space="preserve">friedhöfe, in denen die zweifellos zahlreichen guten Ideen kaum </w:t>
        <w:tab/>
        <w:tab/>
        <w:tab/>
        <w:t>auffindbar geschweige denn verwertbar sind.</w:t>
        <w:br/>
        <w:tab/>
        <w:t xml:space="preserve">Blogs u.ä.  enthalten viele gutgemeinte und intelligente Texte. In aller Regel </w:t>
        <w:tab/>
        <w:tab/>
        <w:tab/>
        <w:t xml:space="preserve">haben sie jedoch a priori keine Chance, praktikable Lösungen zu bringen. </w:t>
        <w:tab/>
        <w:tab/>
        <w:t xml:space="preserve">Entweder sind sie zu allgemein oder zu speziell – in jedem Fall bräuchten </w:t>
        <w:tab/>
        <w:tab/>
        <w:t xml:space="preserve">sie eine Umgebung, die jedoch nicht vorhanden bzw. nicht aktivierbar ist.  </w:t>
        <w:tab/>
        <w:tab/>
        <w:t xml:space="preserve">So landen sie in der Kategorie „Absonderungen“ (sorry! Ungerecht! Isso!) </w:t>
        <w:br/>
        <w:t>Die hier für eine konstruktive Debattenkultur propagierte Diskursform  wäre mit etwas Optimismus im Grenzbereich Digitalisierung 2.0/3.0 einzuordnen. Sie verspricht erstens einen aktuellen Nutzeffekt (Quantensprung?!) für gesellschaftliche Problemlösungsprozesse. Und darüber hinaus ist sie unverzichtbar für die Vorbereitung der Akteure , die später Beherrscher und nicht Opfer KI-basierter Politik sein wollen. (!!)</w:t>
      </w:r>
    </w:p>
    <w:p>
      <w:pPr>
        <w:pStyle w:val="TextBody"/>
        <w:numPr>
          <w:ilvl w:val="0"/>
          <w:numId w:val="1"/>
        </w:numPr>
        <w:rPr>
          <w:rFonts w:ascii="Candara" w:hAnsi="Candara" w:cs="Candara"/>
        </w:rPr>
      </w:pPr>
      <w:r>
        <w:rPr>
          <w:rFonts w:cs="Candara" w:ascii="Candara" w:hAnsi="Candara"/>
        </w:rPr>
        <w:t>Sammeln heißt respektieren!</w:t>
        <w:br/>
        <w:t>Konstruktive Debattenkultur muss generell auch Risiken und Nebenwirkungen berücksichtigen. Deshalb gilt als Grundprinzip: auch möglichst alle Gegenargumente und Widerstände mit Respekt erfassen – um sie dann im Lösungsprozess angemessen in Beziehung setzen zu können. „Die Widersprüche als Triebkräfte der Entwicklung“ verstehen und nutzen – das sollte vor allem für die eigene Entwicklung gelten – auch wenn gerade das oft sehr schwer fällt.</w:t>
      </w:r>
    </w:p>
    <w:p>
      <w:pPr>
        <w:pStyle w:val="TextBody"/>
        <w:numPr>
          <w:ilvl w:val="0"/>
          <w:numId w:val="1"/>
        </w:numPr>
        <w:rPr>
          <w:rFonts w:ascii="Candara" w:hAnsi="Candara" w:cs="Candara"/>
        </w:rPr>
      </w:pPr>
      <w:r>
        <w:rPr>
          <w:rFonts w:cs="Candara" w:ascii="Candara" w:hAnsi="Candara"/>
        </w:rPr>
        <w:t>Fernziele brauchen einen Zielkorridor!</w:t>
        <w:br/>
        <w:t>Fernziele sind leicht zu postulieren.  Aber jeder Weg zu den Fernzielen wird von Risiken und Nebenwirkungen begleitet. Und immer gibt es Nebenziele, die sachlich berechtigt und einzelnen Akteuren wichtig sind.  Wo immer Verantwortung und Nachhaltigkeit eine Rolle spielen, müssen die Ränder des Zielkorridors vorurteilsfrei beachtet werden.</w:t>
      </w:r>
    </w:p>
    <w:p>
      <w:pPr>
        <w:pStyle w:val="TextBody"/>
        <w:numPr>
          <w:ilvl w:val="0"/>
          <w:numId w:val="1"/>
        </w:numPr>
        <w:rPr>
          <w:rFonts w:ascii="Candara" w:hAnsi="Candara" w:cs="Candara"/>
        </w:rPr>
      </w:pPr>
      <w:r>
        <w:rPr>
          <w:rFonts w:cs="Candara" w:ascii="Candara" w:hAnsi="Candara"/>
        </w:rPr>
        <w:t>Zielkorridor verlangt Offenheit!</w:t>
        <w:br/>
        <w:t>„Offenheit“ heißt hier zunächst, dass Nebenziele, Risiken und (unerwünschte) Nebenwirkungen prinzipiell („so weit wie möglich“)  mit als Kernaussagen erfasst und verarbeitet werden.  Sobald deren Anzahl den Rahmen eines normalen Diskurses sprengt, empfiehlt es sich, einen Subdiskurs „Risiken und Nebenwirkungen“ anzulinken.</w:t>
        <w:br/>
        <w:t xml:space="preserve">Offenheit heißt natürlich auch, dass klar gesagt wird, wie diese Ränder des Zielkorridors aktuell bewertet werden.  Perspektivisch gesehen wäre diese Bewertung in konkrete Vorhaben umzusetzen: was wird generell abgelehnt, was wird konkret vertagt, was bleibt offen für später.  </w:t>
        <w:br/>
        <w:t xml:space="preserve">Hier zeichnen sich Weiterentwicklungen für das Prinzip der bedingten Bewertungen ab. </w:t>
      </w:r>
    </w:p>
    <w:p>
      <w:pPr>
        <w:pStyle w:val="TextBody"/>
        <w:numPr>
          <w:ilvl w:val="0"/>
          <w:numId w:val="1"/>
        </w:numPr>
        <w:rPr>
          <w:rFonts w:ascii="Candara" w:hAnsi="Candara" w:cs="Candara"/>
        </w:rPr>
      </w:pPr>
      <w:r>
        <w:rPr>
          <w:rFonts w:cs="Candara" w:ascii="Candara" w:hAnsi="Candara"/>
        </w:rPr>
        <w:t>Offenheit braucht Instrumente!</w:t>
        <w:br/>
        <w:t xml:space="preserve">Offenheit ist nur dann etwas wert, wenn sie erkennbar und darüber hinaus einsammelbar ist.  Hunderte und tausende Akteure wollen sich verständigen, wie weit ihre gemeinsame Offenheit geht?  Dann ist das nur über ein Informationssystem möglich.  </w:t>
        <w:br/>
        <w:t xml:space="preserve">Das erste Problem ist: „Offenheit“ ist wie alle Realität im Großen wie im Kleinen unendlich, und jedes Informationssystem kann immer nur ein Modell, also eine Abstraktion der Realität erfassen. </w:t>
        <w:br/>
        <w:t>Das zweite Problem ist: Das Modell muss für die Zielgruppe, hier also für eine große Anzahl interessierter Teilnehmer, verständlich und handhabbar sein. Aber schwieriger als Facebook und Twitter muss es wirklich nicht sein...</w:t>
        <w:br/>
        <w:t>Das dritte Problem ist allerdings ganz anderer Natur: Das Geld, das  die Welt regiert – das  zeigt bemerkenswert deutlich Desinteresse, ein Instrumentarium für Offenheit zu finanzieren...</w:t>
      </w:r>
    </w:p>
    <w:p>
      <w:pPr>
        <w:pStyle w:val="TextBody"/>
        <w:numPr>
          <w:ilvl w:val="0"/>
          <w:numId w:val="1"/>
        </w:numPr>
        <w:rPr/>
      </w:pPr>
      <w:r>
        <w:rPr>
          <w:rFonts w:eastAsia="Candara" w:cs="Candara" w:ascii="Candara" w:hAnsi="Candara"/>
        </w:rPr>
        <w:t xml:space="preserve"> </w:t>
      </w:r>
      <w:r>
        <w:rPr>
          <w:rFonts w:cs="Candara" w:ascii="Candara" w:hAnsi="Candara"/>
        </w:rPr>
        <w:t>Debattenkultur braucht methodische Grundmuster, die allgemein anwendbar  und hilfreich sind, ohne Sonderfälle und Weiterentwicklungen zu behindern.</w:t>
        <w:br/>
        <w:t xml:space="preserve">Die elementarste Erfassung von „Offenheit“ wird in der Konstruktiven Partizipation durch sogenannte „bedingte Bewertungen“ ermöglicht. </w:t>
        <w:br/>
        <w:t xml:space="preserve"> </w:t>
      </w:r>
      <w:r>
        <w:rPr>
          <w:rFonts w:eastAsia="Candara" w:cs="Candara" w:ascii="Candara" w:hAnsi="Candara"/>
        </w:rPr>
        <w:t xml:space="preserve">•  </w:t>
      </w:r>
      <w:r>
        <w:rPr>
          <w:rFonts w:cs="Candara" w:ascii="Candara" w:hAnsi="Candara"/>
        </w:rPr>
        <w:t xml:space="preserve">Die Bewertungsoption „JA-allerdings“ ermöglicht die Bewertung „Im Prinzip (o.ä.) bin ich schon dafür, kann oder will die Aussage allerdings nicht voll unterstützen.“ </w:t>
        <w:br/>
        <w:t>Dahinter können unterschiedlichste Gründe stehen. Die Aussage kann „zu allgemein“ oder „zu speziell“ sein, „zu selbstverständlich“ oder „zu spekulativ“, kann sprachlich verbesserbar sein … Alles das kann in Diskussionsbeiträgen konkretisiert werden – am besten natürlich mit einem verwendbaren Verbesserungsvorschlag!</w:t>
        <w:br/>
        <w:t xml:space="preserve"> </w:t>
      </w:r>
      <w:r>
        <w:rPr>
          <w:rFonts w:eastAsia="Candara" w:cs="Candara" w:ascii="Candara" w:hAnsi="Candara"/>
        </w:rPr>
        <w:t>•</w:t>
      </w:r>
      <w:r>
        <w:rPr>
          <w:rFonts w:eastAsia="SimSun" w:cs="Candara" w:ascii="Candara" w:hAnsi="Candara"/>
        </w:rPr>
        <w:t xml:space="preserve">  </w:t>
      </w:r>
      <w:r>
        <w:rPr>
          <w:rFonts w:cs="Candara" w:ascii="Candara" w:hAnsi="Candara"/>
        </w:rPr>
        <w:t>Die Bewertungsoption „NEIN-allenfalls“ ermöglicht „Ich bin gegen diese Aussage, erkenne allenfalls ein ‚Körnchen Weisheit‘, über das zu sprechen wäre.“  Damit ermöglicht die Methode, den oben eingeforderten Respekt gegenüber Minderheitsvoten und neuen Ideen systemgerecht einzubringen.</w:t>
      </w:r>
    </w:p>
    <w:p>
      <w:pPr>
        <w:pStyle w:val="TextBody"/>
        <w:numPr>
          <w:ilvl w:val="0"/>
          <w:numId w:val="1"/>
        </w:numPr>
        <w:rPr/>
      </w:pPr>
      <w:r>
        <w:rPr>
          <w:rFonts w:cs="Candara" w:ascii="Candara" w:hAnsi="Candara"/>
        </w:rPr>
        <w:t xml:space="preserve">Diese „bedingten Bewertungen“ sind der Dreh- und Angelpunkt  der mMn(WS) nötigen neuen Debattenkultur. </w:t>
        <w:br/>
        <w:t>Eigentlich reicht als Begründung schon ein Blick auf die Situation jedes politikinteressierten Menschen. Grob geschätzt gibt es etwa 200 aktuelle Politikfelder („Themen“).  Zu jedem gibt es dutzende bis hunderte Aussagen, zu denen „man eine Meinung hat“.  In den meiner Erfahrung nach ziemlich seltenen Fällen, wo die eigene Sicht mit dem Text des Entwurfes voll übereinstimmt, sollte selbstverständlich ein klares  JA oder eben NEIN (per Klick)  eingebracht werden können.</w:t>
        <w:br/>
        <w:t>Noch wichtiger ist jedoch, dass mit diesen bedingten Bewertungen eine Grundlage geschaffen wird, auf der die eigentlichen substanziellen Probleme bestmöglich gelöst werden können.  Etwas euphorisch gesagt:</w:t>
      </w:r>
      <w:r>
        <w:rPr>
          <w:rFonts w:cs="Candara" w:ascii="Candara" w:hAnsi="Candara"/>
          <w:b/>
          <w:bCs/>
        </w:rPr>
        <w:t xml:space="preserve"> In allen Fällen, wo infolge JA/NEIN- oder schwarz/weiß-Bewertung einzelner Punkte aufgehört wurde gemeinsam zu arbeiten, kann nun das wesentliche Gemeinsame herausgeschält und konstruktiv erarbeitet werden.</w:t>
      </w:r>
      <w:r>
        <w:rPr>
          <w:rFonts w:cs="Candara" w:ascii="Candara" w:hAnsi="Candara"/>
          <w:b w:val="false"/>
          <w:bCs w:val="false"/>
        </w:rPr>
        <w:t xml:space="preserve"> Oder ganz nüchtern gesagt: Ein großer Anteil solcher bedingter Bewertungen schafft eine tragfähige Grundlage für weitere Klärungen:</w:t>
        <w:br/>
        <w:tab/>
        <w:t>→ Wo können die Beteiligten aufeinander zu gehen und Gemeinsames fixieren?</w:t>
        <w:br/>
        <w:tab/>
        <w:t>→ Wo besteht substanzieller Dissens – mit weiter zu klärenden Konsequenzen.</w:t>
      </w:r>
    </w:p>
    <w:p>
      <w:pPr>
        <w:pStyle w:val="TextBody"/>
        <w:numPr>
          <w:ilvl w:val="0"/>
          <w:numId w:val="1"/>
        </w:numPr>
        <w:rPr/>
      </w:pPr>
      <w:r>
        <w:rPr>
          <w:rFonts w:cs="Candara" w:ascii="Candara" w:hAnsi="Candara"/>
        </w:rPr>
        <w:t xml:space="preserve">Kleiner Exkurs zu Habermas und Bibel über die bedingten Bewertungen : </w:t>
        <w:br/>
        <w:t>In gewissem Sinne sind diese bedingten Bewertungen die Komplemente zu den absoluten Bewertungen der „idealen Sprechsituation“(J. Habermas). Nur wenig vergröbert gesagt, gilt dort  „JA = Befehl“  und „NEIN = Veto“.  „Ideal“ setzt in diesem Zusammenhang allerdings voraus, dass jeder Sprecher die Kompetenz zum Befehlen und Verbieten im Sinne von Unfehlbarkeit hat...</w:t>
        <w:br/>
        <w:t xml:space="preserve">Wie grundlegend wichtig diese Erörterung ist, wird an der unterschiedlichen Übersetzung und Interpretation der Bibelstelle Matthäus 5,37 deutlich. Luthers Übersetzung „Eure Rede aber sei ja, ja, nein, nein. Was darüber ist, das ist vom Übel.“ wird heute gern verwendet, um </w:t>
      </w:r>
      <w:r>
        <w:rPr>
          <w:rFonts w:cs="Candara" w:ascii="Candara" w:hAnsi="Candara"/>
          <w:u w:val="single"/>
        </w:rPr>
        <w:t>jegliche</w:t>
      </w:r>
      <w:r>
        <w:rPr>
          <w:rFonts w:cs="Candara" w:ascii="Candara" w:hAnsi="Candara"/>
        </w:rPr>
        <w:t xml:space="preserve"> Bewertung auf JA oder NEIN einzufordern – oder auf schwarz/weiß festzulegen. Neuere Übersetzungen derselben Bibelstelle sagen jedoch: „Euer ja sei ja, euer nein sei nein.“  Das sagt etwas völlig anderes: „Sage nur dann JA oder NEIN, wenn du tatsächlich ein klares JA oder eben NEIN meinst!“</w:t>
        <w:br/>
        <w:t>Zugegeben: bei Matthäus 5,37 geht es um etwas ganz anderes. Aber dass man mit JA und NEIN behutsam umgehen soll, solange die Debattierenden noch auf der Suche nach dem Gemeinsamen sind – das scheint mir höchst bedenkenswert.  Und wenn eine Methode eine solche „Behutsamkeit“ unterstützen soll, dann muss sie halt zumindest solche bedingte Bewertungen wie „JA, allerdings ...“ und „NEIN, allenfalls ...“  ermöglichen!</w:t>
      </w:r>
    </w:p>
    <w:p>
      <w:pPr>
        <w:pStyle w:val="TextBody"/>
        <w:numPr>
          <w:ilvl w:val="0"/>
          <w:numId w:val="1"/>
        </w:numPr>
        <w:rPr/>
      </w:pPr>
      <w:r>
        <w:rPr>
          <w:rFonts w:cs="Candara" w:ascii="Candara" w:hAnsi="Candara"/>
        </w:rPr>
        <w:t>„</w:t>
      </w:r>
      <w:r>
        <w:rPr>
          <w:rFonts w:cs="Candara" w:ascii="Candara" w:hAnsi="Candara"/>
        </w:rPr>
        <w:t xml:space="preserve">Kernaussagen“ sind die Strukturelemente der Debatten-Inhalte.  </w:t>
        <w:br/>
        <w:t xml:space="preserve">Die Umfrage PRO SahraWagenknecht hat schon einen riesigen Schritt nach vorn vollzogen, indem nun jeder Beitrag für sich diskutiert und bewertet werden kann – allerdings nur schwarz/weiß. </w:t>
        <w:br/>
        <w:t xml:space="preserve">Das Internetportal Discuto zeigt, was darüber hinaus wünschenswert und auch nötig ist. </w:t>
        <w:br/>
        <w:t xml:space="preserve">Das betrifft zunächst die Bündelung der Aussagen auf die einzelnen Themen.  </w:t>
        <w:br/>
        <w:t>Darüber hinaus  sollen die einzelnen Kernaussagen unbedingt (!) eindeutig bewertbar sein. Die meisten Sätze in üblichen („ganzen“) Texten sind „überladen“ in dem Sinne, dass ihre Teilsätze von den einzelnen Teilnehmern möglicherweise unterschiedlich bewertet werden.  Dann ist notwendig, wenn auch oft mühsam, zwei Fälle klar zu unterscheiden:  Was gehört eigentlich gar nicht zur Kernaussage – also in den Hintergrund?  Oder eben: Was sind eigentlich selbständige Kernaussagen, die dann auch separat zu Bewertung und Diskussion gestellt werden sollten ?!</w:t>
        <w:br/>
        <w:t>Dafür werden die Autoren bis auf weiteres allein verantwortlich sein.  Eine Hilfestellung durch KI-Analysen ist zwar leicht denkbar. Aber ich halte es für gut, dass wir Menschen zunächst diese Mühe selbst leisten, um später nicht hilflos den KI-Ergebnissen ausgeliefert zu sein…</w:t>
        <w:br/>
        <w:t>Ganz nebenbei: Eine partizipative Demokratie in Europa ist überhaupt nur denkbar, wenn alle entscheidungsrelevanten Aussagen als Kernaussagen in allen Sprachen für Bewertung und Diskussion zugänglich sind.</w:t>
      </w:r>
    </w:p>
    <w:p>
      <w:pPr>
        <w:pStyle w:val="TextBody"/>
        <w:numPr>
          <w:ilvl w:val="0"/>
          <w:numId w:val="1"/>
        </w:numPr>
        <w:rPr/>
      </w:pPr>
      <w:r>
        <w:rPr>
          <w:rFonts w:cs="Candara" w:ascii="Candara" w:hAnsi="Candara"/>
        </w:rPr>
        <w:t>Hintergrundinformationen sind nötig, dürfen aber nicht stören.</w:t>
        <w:br/>
        <w:t xml:space="preserve">Wenn in einer Debatte Lösungen für reale Probleme erarbeitet werden sollen,  dann kommt man mit platten Formulierungen nicht weit. Es ist meist unmöglich, die Kernaussagen gleichzeitig knapp, allgemeinverständlich und fachsprachlich korrekt zu formulieren. Für eine partizipative Demokratie muss dann das Prinzip „Erfassbarkeit“ im Sinne von Allgemeinverständlichkeit oberste Priorität haben. Das kann aber nur funktionieren, wenn zu jeder Kernaussage die nötigen Informationen wie Erörterungen, Begründungen, Quellen, Links … unmittelbar zugänglich sind. </w:t>
        <w:br/>
        <w:t xml:space="preserve">In den üblichen kompletten Texten sind die eigentlichen Kernaussagen meist (sogar mehr oder weniger absichtlich!)  zwischen den Begleitinfos versteckt. Im Modell Konstruktive Partizipation erscheinen diese Begleitinfos zunächst „zugeklappt“. Das ist für „schnelle Leser“ - die wir ja alle bei der Mehrzahl der Themen sind ;-)  gewiss sehr angenehm. Und die „gründlichen Leser“  können  bei Bedarf den Hintergrund zu jeder Kernaussage sofort aufklappen. </w:t>
        <w:br/>
        <w:t>Dieses auf- und zuklappen wird beim Einstieg nicht so wichtig sein. Aber bald werden zu jedem der gesellschaftlich relevanten 200(?!) Problemfelder parallele Diskurse laufen. Und auch die schnellsten Leser werden froh sein, wenigstens von einem  Viertel der Diskurse die Kernaussagen in der Übersicht ansehen und bewerten zu können – um sich dann auf die wenigen Diskurse konzentrieren zu können, für die Zeit und Energie verfügbar ist...</w:t>
        <w:br/>
      </w:r>
      <w:r>
        <w:rPr>
          <w:rFonts w:cs="Candara" w:ascii="Candara" w:hAnsi="Candara"/>
          <w:sz w:val="18"/>
          <w:szCs w:val="18"/>
        </w:rPr>
        <w:t>Sehr schade, dass das „klappen“ bei Discuto wegen einer eigentlich obsoleten Kompatibilitätsregel noch nicht klappt.</w:t>
      </w:r>
    </w:p>
    <w:p>
      <w:pPr>
        <w:pStyle w:val="TextBody"/>
        <w:numPr>
          <w:ilvl w:val="0"/>
          <w:numId w:val="1"/>
        </w:numPr>
        <w:rPr>
          <w:rFonts w:ascii="Candara" w:hAnsi="Candara" w:cs="Candara"/>
        </w:rPr>
      </w:pPr>
      <w:r>
        <w:rPr>
          <w:rFonts w:cs="Candara" w:ascii="Candara" w:hAnsi="Candara"/>
        </w:rPr>
        <w:t>Die Debattenkultur steht erst am Anfang</w:t>
        <w:br/>
        <w:t xml:space="preserve">Hier wurden einige Aspekte einer zeitgemäßen Debattenkultur skizziert, die in absehbarer Zeit realisiert werden können.  Die Debattenkultur ist natürlich nur eine (Basis-)Komponente der politischen Prozesse. Dabei ist das Wechselspiel zwischen der Leistung der Tools und der Qualifikation der Akteure wie in allen anderen Disziplinen ausschlaggebend.  Jedenfalls  soll damit ein Minimum an konstruktiven Methoden angeboten sein,  mit dem eine partizipative Demokratie funktionieren kann. </w:t>
      </w:r>
    </w:p>
    <w:p>
      <w:pPr>
        <w:pStyle w:val="TextBody"/>
        <w:numPr>
          <w:ilvl w:val="0"/>
          <w:numId w:val="1"/>
        </w:numPr>
        <w:spacing w:before="0" w:after="140"/>
        <w:rPr/>
      </w:pPr>
      <w:r>
        <w:rPr>
          <w:rFonts w:cs="Candara" w:ascii="Candara" w:hAnsi="Candara"/>
        </w:rPr>
        <w:t xml:space="preserve">Für den Einstieg in ein aktuelles Internet-Portal empfiehlt sich Discuto </w:t>
        <w:br/>
        <w:t>Darin sind zwar noch nicht alle Funktionalitäten realisiert, die oben als notwendig propagiert wurden. Aber der aktuelle Stand ist zumindest ein erster Schritt, den zu gehen sich lohnt.</w:t>
        <w:br/>
        <w:t xml:space="preserve">Eine Übersichtsseite </w:t>
      </w:r>
      <w:hyperlink r:id="rId2">
        <w:r>
          <w:rPr>
            <w:rStyle w:val="InternetLink"/>
            <w:rFonts w:cs="Candara" w:ascii="Candara" w:hAnsi="Candara"/>
          </w:rPr>
          <w:t>https://www.discuto.io/de/page/WSchallehn_1</w:t>
        </w:r>
      </w:hyperlink>
      <w:r>
        <w:rPr>
          <w:rFonts w:cs="Candara" w:ascii="Candara" w:hAnsi="Candara"/>
        </w:rPr>
        <w:t xml:space="preserve"> .  bietet sowohl Zugang zu Pilotanwendungen wie auch zur Methodik.</w:t>
        <w:br/>
        <w:t>Über diese Links kann viel „öffentliches“ ohne Registrierung angesehen werden. Die aktive Beteiligung mit Bewertungen (bislang leider nur JA/NEIN) und Diskussions</w:t>
        <w:softHyphen/>
        <w:t>Beiträgen setzt allerdings aus guten Gründen eine Registrierung voraus. Diese gilt mit Klarname oder auch frei gewähltem Nickname als unbedenklich und ist deshalb dringend empfohlen.   Wie sonst sollte eine partizipative Debattenkultur funktionier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Candara">
    <w:charset w:val="00"/>
    <w:family w:val="roman"/>
    <w:pitch w:val="variable"/>
  </w:font>
  <w:font w:name="sans-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Liberation Serif;Times New Roman" w:hAnsi="Liberation Serif;Times New Roman" w:eastAsia="SimSun" w:cs="Mangal"/>
      <w:color w:val="auto"/>
      <w:kern w:val="2"/>
      <w:sz w:val="24"/>
      <w:szCs w:val="24"/>
      <w:lang w:val="de-DE" w:eastAsia="zh-CN" w:bidi="hi-IN"/>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cuto.io/de/page/WSchalleh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7:24Z</dcterms:created>
  <dc:creator/>
  <dc:description/>
  <dc:language>en-US</dc:language>
  <cp:lastModifiedBy/>
  <cp:lastPrinted>2018-09-21T17:07:00Z</cp:lastPrinted>
  <dcterms:modified xsi:type="dcterms:W3CDTF">2018-09-29T21:21:26Z</dcterms:modified>
  <cp:revision>39</cp:revision>
  <dc:subject/>
  <dc:title/>
</cp:coreProperties>
</file>